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8504"/>
          <w:tab w:val="center" w:pos="4252" w:leader="none"/>
          <w:tab w:val="right" w:pos="8789" w:leader="none"/>
        </w:tabs>
        <w:spacing w:before="0" w:after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OLÍTICA SOCIOAMBIENTAL NO CRÉDITO</w:t>
      </w:r>
    </w:p>
    <w:p>
      <w:pPr>
        <w:pStyle w:val="Header"/>
        <w:tabs>
          <w:tab w:val="clear" w:pos="8504"/>
          <w:tab w:val="center" w:pos="4252" w:leader="none"/>
          <w:tab w:val="right" w:pos="8789" w:leader="none"/>
        </w:tabs>
        <w:spacing w:before="12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Questionário Socioambiental - QSA</w:t>
      </w:r>
    </w:p>
    <w:p>
      <w:pPr>
        <w:pStyle w:val="Normal"/>
        <w:spacing w:before="240" w:after="240"/>
        <w:rPr/>
      </w:pPr>
      <w:r>
        <w:rPr/>
        <w:t>O Banco da Amazônia, apoiado em sua pela Política Corporativa Sustentabilidade e Política Socioambiental no Crédito, firma o compromisso com a sustentabilidade implementando critérios de avaliação socioambiental nos projetos que financia. Para isso, solicitamos o preenchimento do Questionário Socioambiental abaixo, o qual permitirá avaliar a conformidade documental das propriedades rurais; e o impacto ambiental do projeto/atividade, assim como a responsabilidade social e ambiental de empreendimentos rurais e não-rurais – observando a estratégia, gestão ambiental, relação com empregados, sociedade, fornecedores e terceirizados. As informações prestadas são confidenciais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1"/>
        <w:gridCol w:w="2911"/>
      </w:tblGrid>
      <w:tr>
        <w:trPr>
          <w:trHeight w:val="376" w:hRule="atLeast"/>
        </w:trPr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vertAlign w:val="superscript"/>
              </w:rPr>
              <w:t xml:space="preserve">Nome/Razão Soci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vertAlign w:val="superscript"/>
              </w:rPr>
              <w:t xml:space="preserve">CPF/CNPJ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vertAlign w:val="superscript"/>
              </w:rPr>
              <w:t xml:space="preserve">Nome de Fantasia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sz w:val="17"/>
                <w:szCs w:val="17"/>
              </w:rPr>
              <w:t>Se localizado em área rural relacione as coordenadas georeferenciadas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371" w:leader="none"/>
              </w:tabs>
              <w:spacing w:before="40" w:after="40"/>
              <w:jc w:val="left"/>
              <w:rPr/>
            </w:pPr>
            <w:r>
              <w:rPr>
                <w:rFonts w:cs="Arial"/>
                <w:sz w:val="17"/>
                <w:szCs w:val="17"/>
              </w:rPr>
              <w:t>O projeto está localizado em área do Bioma Amazônia?</w:t>
            </w:r>
            <w:r>
              <w:rPr>
                <w:rFonts w:cs="Arial"/>
              </w:rPr>
              <w:t xml:space="preserve"> </w:t>
            </w:r>
            <w:r>
              <w:rPr>
                <w:rStyle w:val="FootnoteAnchor"/>
                <w:rFonts w:cs="Arial"/>
                <w:vertAlign w:val="superscript"/>
              </w:rPr>
              <w:footnoteReference w:id="2"/>
            </w:r>
            <w:r>
              <w:rPr>
                <w:rFonts w:cs="Arial"/>
              </w:rPr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4_945587875"/>
            <w:bookmarkStart w:id="1" w:name="__Fieldmark__4_945587875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im</w:t>
            </w:r>
            <w:r>
              <w:rPr>
                <w:rFonts w:cs="Arial"/>
                <w:vertAlign w:val="superscript"/>
              </w:rPr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5_945587875"/>
            <w:bookmarkStart w:id="3" w:name="__Fieldmark__5_945587875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ão</w:t>
            </w:r>
          </w:p>
        </w:tc>
      </w:tr>
    </w:tbl>
    <w:p>
      <w:pPr>
        <w:pStyle w:val="Normal"/>
        <w:spacing w:before="40" w:after="40"/>
        <w:rPr/>
      </w:pPr>
      <w:r>
        <w:rPr>
          <w:rFonts w:cs="Arial"/>
          <w:b/>
          <w:sz w:val="15"/>
          <w:szCs w:val="15"/>
        </w:rPr>
        <w:t>Nota:</w:t>
      </w:r>
      <w:r>
        <w:rPr>
          <w:rFonts w:cs="Arial"/>
          <w:sz w:val="15"/>
          <w:szCs w:val="15"/>
        </w:rPr>
        <w:t xml:space="preserve"> As demais informações e outras complementares sobre o proponente e a proposta serão obtidas nas propostas/projetos e/ou nas áreas operacionais. </w:t>
      </w:r>
    </w:p>
    <w:p>
      <w:pPr>
        <w:pStyle w:val="Normal"/>
        <w:spacing w:before="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7116"/>
        <w:gridCol w:w="662"/>
        <w:gridCol w:w="662"/>
      </w:tblGrid>
      <w:tr>
        <w:trPr>
          <w:tblHeader w:val="true"/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/>
                <w:b/>
                <w:i/>
              </w:rPr>
              <w:t>REGULARIDADE DA PROPRIEDADE EM ÁREA RURAL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A avaliação da regularidade da propriedade em área rural é constituída por perguntas que abordam aspectos referentes à regularidade ambiental e fundiária do imóvel onde será aplicado o crédito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134"/>
                <w:tab w:val="left" w:pos="1346" w:leader="none"/>
              </w:tabs>
              <w:spacing w:before="40" w:after="4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134"/>
                <w:tab w:val="left" w:pos="1346" w:leader="none"/>
              </w:tabs>
              <w:spacing w:before="40" w:after="40"/>
              <w:ind w:left="0" w:right="-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/>
                <w:b/>
                <w:bCs/>
                <w:sz w:val="24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Sua propriedade possui Certificado de Cadastro de Imóvel Rural (CCIR)</w:t>
            </w:r>
            <w:r>
              <w:rPr>
                <w:rFonts w:cs="Arial"/>
                <w:vertAlign w:val="superscript"/>
              </w:rPr>
              <w:t xml:space="preserve">1 </w:t>
            </w:r>
            <w:r>
              <w:rPr>
                <w:rFonts w:cs="Arial"/>
              </w:rPr>
              <w:t>quitado e vigente emitido pelo INCRA. (Anexar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134"/>
                <w:tab w:val="left" w:pos="1346" w:leader="none"/>
              </w:tabs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" w:name="__Fieldmark__6_945587875"/>
            <w:bookmarkStart w:id="5" w:name="__Fieldmark__6_945587875"/>
            <w:bookmarkEnd w:id="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134"/>
                <w:tab w:val="left" w:pos="1346" w:leader="none"/>
              </w:tabs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" w:name="__Fieldmark__7_945587875"/>
            <w:bookmarkStart w:id="7" w:name="__Fieldmark__7_945587875"/>
            <w:bookmarkEnd w:id="7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Sua propriedade possui Cadastro Ambiental Rural (CAR) ou documento similar que comprove a regularidade ambiental da propriedade objeto do crédito</w:t>
            </w:r>
            <w:r>
              <w:rPr>
                <w:rFonts w:cs="Arial"/>
                <w:vertAlign w:val="superscript"/>
              </w:rPr>
              <w:t>1</w:t>
            </w:r>
            <w:r>
              <w:rPr>
                <w:rFonts w:cs="Arial"/>
              </w:rPr>
              <w:t>? (Anexar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134"/>
                <w:tab w:val="left" w:pos="1346" w:leader="none"/>
              </w:tabs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" w:name="__Fieldmark__8_945587875"/>
            <w:bookmarkStart w:id="9" w:name="__Fieldmark__8_945587875"/>
            <w:bookmarkEnd w:id="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134"/>
                <w:tab w:val="left" w:pos="1346" w:leader="none"/>
              </w:tabs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" w:name="__Fieldmark__9_945587875"/>
            <w:bookmarkStart w:id="11" w:name="__Fieldmark__9_945587875"/>
            <w:bookmarkEnd w:id="1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Sua propriedade mantém área de Reserva Legal exigida por lei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Área de Reserva Legal (Hectares)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lang w:val="en-US" w:eastAsia="en-US"/>
              </w:rPr>
            </w:r>
            <w:r>
              <w:rPr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Área utilizada no empreendimento (Hectares)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lang w:val="en-US" w:eastAsia="en-US"/>
              </w:rPr>
            </w:r>
            <w:r>
              <w:rPr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134"/>
                <w:tab w:val="left" w:pos="1346" w:leader="none"/>
              </w:tabs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" w:name="__Fieldmark__12_945587875"/>
            <w:bookmarkStart w:id="13" w:name="__Fieldmark__12_945587875"/>
            <w:bookmarkEnd w:id="1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134"/>
                <w:tab w:val="left" w:pos="1346" w:leader="none"/>
              </w:tabs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4" w:name="__Fieldmark__13_945587875"/>
            <w:bookmarkStart w:id="15" w:name="__Fieldmark__13_945587875"/>
            <w:bookmarkEnd w:id="1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ua propriedade mantém a Área de Preservação Permanente exigida por lei</w:t>
            </w:r>
            <w:r>
              <w:rPr>
                <w:rStyle w:val="FootnoteCharacters"/>
                <w:rStyle w:val="FootnoteAnchor"/>
                <w:rFonts w:cs="Arial"/>
              </w:rPr>
              <w:footnoteReference w:id="4"/>
            </w:r>
            <w:r>
              <w:rPr>
                <w:rFonts w:cs="Arial"/>
              </w:rPr>
              <w:t xml:space="preserve">?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134"/>
                <w:tab w:val="left" w:pos="1346" w:leader="none"/>
              </w:tabs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6" w:name="__Fieldmark__14_945587875"/>
            <w:bookmarkStart w:id="17" w:name="__Fieldmark__14_945587875"/>
            <w:bookmarkEnd w:id="17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134"/>
                <w:tab w:val="left" w:pos="1346" w:leader="none"/>
              </w:tabs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8" w:name="__Fieldmark__15_945587875"/>
            <w:bookmarkStart w:id="19" w:name="__Fieldmark__15_945587875"/>
            <w:bookmarkEnd w:id="1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 xml:space="preserve">Há necessidade de Termo de Ajustamento de Conduta (TAC) para ajustar situações como reparação de danos ambientais e/ou regularização de pendências ambientais? 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Qual a razão?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lang w:val="en-US" w:eastAsia="en-US"/>
              </w:rPr>
            </w:r>
            <w:r>
              <w:rPr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134"/>
                <w:tab w:val="left" w:pos="1346" w:leader="none"/>
              </w:tabs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0" w:name="__Fieldmark__17_945587875"/>
            <w:bookmarkStart w:id="21" w:name="__Fieldmark__17_945587875"/>
            <w:bookmarkEnd w:id="2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134"/>
                <w:tab w:val="left" w:pos="1346" w:leader="none"/>
              </w:tabs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2" w:name="__Fieldmark__18_945587875"/>
            <w:bookmarkStart w:id="23" w:name="__Fieldmark__18_945587875"/>
            <w:bookmarkEnd w:id="2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 sim para a pergunta anterior, o TAC foi celebrado e está sendo cumprido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134"/>
                <w:tab w:val="left" w:pos="1346" w:leader="none"/>
              </w:tabs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4" w:name="__Fieldmark__19_945587875"/>
            <w:bookmarkStart w:id="25" w:name="__Fieldmark__19_945587875"/>
            <w:bookmarkEnd w:id="2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134"/>
                <w:tab w:val="left" w:pos="1346" w:leader="none"/>
              </w:tabs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6" w:name="__Fieldmark__20_945587875"/>
            <w:bookmarkStart w:id="27" w:name="__Fieldmark__20_945587875"/>
            <w:bookmarkEnd w:id="27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Há exploração de florestas (naturais ou plantadas) no imóvel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134"/>
                <w:tab w:val="left" w:pos="1346" w:leader="none"/>
              </w:tabs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8" w:name="__Fieldmark__21_945587875"/>
            <w:bookmarkStart w:id="29" w:name="__Fieldmark__21_945587875"/>
            <w:bookmarkEnd w:id="2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134"/>
                <w:tab w:val="left" w:pos="1346" w:leader="none"/>
              </w:tabs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0" w:name="__Fieldmark__22_945587875"/>
            <w:bookmarkStart w:id="31" w:name="__Fieldmark__22_945587875"/>
            <w:bookmarkEnd w:id="3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Se sim para a pergunta anterior, possui Documento de Autorização aprovado pelo órgão competente (Ex: Plano de Manejo Florestal Sustentável, Autorização de Exploração - AUTEX, AUTEF – Autorização de Exploração Florestal, Levantamento Circunstanciado, etc.)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134"/>
                <w:tab w:val="left" w:pos="1346" w:leader="none"/>
              </w:tabs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2" w:name="__Fieldmark__23_945587875"/>
            <w:bookmarkStart w:id="33" w:name="__Fieldmark__23_945587875"/>
            <w:bookmarkEnd w:id="3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134"/>
                <w:tab w:val="left" w:pos="1346" w:leader="none"/>
              </w:tabs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4" w:name="__Fieldmark__24_945587875"/>
            <w:bookmarkStart w:id="35" w:name="__Fieldmark__24_945587875"/>
            <w:bookmarkEnd w:id="3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125"/>
        <w:gridCol w:w="699"/>
        <w:gridCol w:w="632"/>
      </w:tblGrid>
      <w:tr>
        <w:trPr>
          <w:tblHeader w:val="true"/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MPACTO AMBIENTAL DO PROJETO/ATIVIDADE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É importante conhecer o nível de conformidade legal quanto ao impacto ambiental do projeto/atividade, visando a redução do risco de embargos econômicos, além de possibilitar a definição das medidas mitigadoras a serem aplicadas</w:t>
            </w:r>
            <w:r>
              <w:rPr>
                <w:rFonts w:cs="Arial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6"/>
              </w:numPr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O projeto/atividade requer licenciamento ambiental</w:t>
            </w:r>
            <w:r>
              <w:rPr>
                <w:rStyle w:val="FootnoteCharacters"/>
                <w:rStyle w:val="FootnoteAnchor"/>
                <w:rFonts w:cs="Arial"/>
              </w:rPr>
              <w:footnoteReference w:id="5"/>
            </w:r>
            <w:r>
              <w:rPr>
                <w:rFonts w:cs="Arial"/>
              </w:rPr>
              <w:t>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25_945587875"/>
            <w:bookmarkStart w:id="37" w:name="__Fieldmark__25_945587875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6_945587875"/>
            <w:bookmarkStart w:id="39" w:name="__Fieldmark__26_945587875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 sim para a pergunta acima, já foi obtida referida licença? (Anexar)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Quais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8_945587875"/>
            <w:bookmarkStart w:id="41" w:name="__Fieldmark__28_945587875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9_945587875"/>
            <w:bookmarkStart w:id="43" w:name="__Fieldmark__29_945587875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A atividade do empreendimento requer o pagamento da Taxa de Controle e Fiscalização Ambiental – TCFA, cobrada pelo IBAMA (Lei 10.165/2000)</w:t>
            </w:r>
            <w:r>
              <w:rPr>
                <w:rStyle w:val="FootnoteCharacters"/>
                <w:rStyle w:val="FootnoteAnchor"/>
                <w:rFonts w:cs="Arial"/>
              </w:rPr>
              <w:footnoteReference w:id="6"/>
            </w:r>
            <w:r>
              <w:rPr>
                <w:rFonts w:cs="Arial"/>
              </w:rPr>
              <w:t xml:space="preserve">?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30_945587875"/>
            <w:bookmarkStart w:id="45" w:name="__Fieldmark__30_945587875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31_945587875"/>
            <w:bookmarkStart w:id="47" w:name="__Fieldmark__31_945587875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Se sim para a pergunta acima, o pagamento do TCFA está atualizado junto ao IBAMA</w:t>
            </w:r>
            <w:r>
              <w:rPr>
                <w:rStyle w:val="FootnoteCharacters"/>
                <w:rStyle w:val="FootnoteAnchor"/>
                <w:rFonts w:cs="Arial"/>
              </w:rPr>
              <w:footnoteReference w:id="7"/>
            </w:r>
            <w:r>
              <w:rPr>
                <w:rFonts w:cs="Arial"/>
              </w:rPr>
              <w:t>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32_945587875"/>
            <w:bookmarkStart w:id="49" w:name="__Fieldmark__32_945587875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33_945587875"/>
            <w:bookmarkStart w:id="51" w:name="__Fieldmark__33_945587875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 xml:space="preserve">Foi solicitado estudo ambiental para concessão das licenças de sua atividade? (Ex: Relatório de Controle Ambiental - RCA; Estudo de Impacto Ambiental (EIA)/Relatório de Impacto Ambiental (RIMA); Plano de Controle Ambiental - PCA; Relatório Ambiental Preliminar - RAP)  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35_945587875"/>
            <w:bookmarkStart w:id="53" w:name="__Fieldmark__35_945587875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36_945587875"/>
            <w:bookmarkStart w:id="55" w:name="__Fieldmark__36_945587875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 sim para a pergunta acima, o estudo ambiental solicitado foi aprovado pelo Órgão Ambiental competente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37_945587875"/>
            <w:bookmarkStart w:id="57" w:name="__Fieldmark__37_945587875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38_945587875"/>
            <w:bookmarkStart w:id="59" w:name="__Fieldmark__38_945587875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Há necessidade de Autorização ou Outorga de Direito de Uso de Recursos Hídricos</w:t>
            </w:r>
            <w:r>
              <w:rPr>
                <w:rStyle w:val="FootnoteCharacters"/>
                <w:rStyle w:val="FootnoteAnchor"/>
                <w:rFonts w:cs="Arial"/>
              </w:rPr>
              <w:footnoteReference w:id="8"/>
            </w:r>
            <w:r>
              <w:rPr>
                <w:rFonts w:cs="Arial"/>
              </w:rPr>
              <w:t xml:space="preserve">?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9_945587875"/>
            <w:bookmarkStart w:id="61" w:name="__Fieldmark__39_945587875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40_945587875"/>
            <w:bookmarkStart w:id="63" w:name="__Fieldmark__40_945587875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 sim para a pergunta acima, a Autorização ou Outorga foi concedida pelo órgão competente? (Anexar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41_945587875"/>
            <w:bookmarkStart w:id="65" w:name="__Fieldmark__41_945587875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42_945587875"/>
            <w:bookmarkStart w:id="67" w:name="__Fieldmark__42_945587875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 xml:space="preserve">Para a implantação do empreendimento será necessário inviabilizar (parcial ou totalmente) área produtiva ou área de proteção ambiental?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43_945587875"/>
            <w:bookmarkStart w:id="69" w:name="__Fieldmark__43_945587875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44_945587875"/>
            <w:bookmarkStart w:id="71" w:name="__Fieldmark__44_945587875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Haverá benefícios diretos à comunidade local em função da implantação/desenvolvimento do projeto/atividade (ex. saneamento, transporte, construção de creches, escolas, postos de saúde, geração de emprego e renda)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ite</w:t>
            </w:r>
            <w:r>
              <w:rPr>
                <w:rFonts w:cs="Arial"/>
                <w:b/>
              </w:rPr>
              <w:t xml:space="preserve">: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45_945587875"/>
            <w:bookmarkStart w:id="73" w:name="__Fieldmark__45_945587875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46_945587875"/>
            <w:bookmarkStart w:id="75" w:name="__Fieldmark__46_945587875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O projeto/atividade prevê modificações significativas na geografia local como alagamento de áreas, desmatamentos, movimentação de terras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47_945587875"/>
            <w:bookmarkStart w:id="77" w:name="__Fieldmark__47_945587875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48_945587875"/>
            <w:bookmarkStart w:id="79" w:name="__Fieldmark__48_945587875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Se sim para a pergunta acima, o projeto/atividade prevê ações mitigadoras para as modificações significativas na geografia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ite as principais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49_945587875"/>
            <w:bookmarkStart w:id="81" w:name="__Fieldmark__49_945587875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50_945587875"/>
            <w:bookmarkStart w:id="83" w:name="__Fieldmark__50_945587875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O projeto/atividade utiliza substâncias perigosas à saúde e/ou ao meio ambiente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51_945587875"/>
            <w:bookmarkStart w:id="85" w:name="__Fieldmark__51_945587875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52_945587875"/>
            <w:bookmarkStart w:id="87" w:name="__Fieldmark__52_945587875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e sim para a pergunta acima, quais são essas substâncias? 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ite as principais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m caso positivo, o projeto/atividade contempla ações mitigadoras para reduzir o impacto negativo dessas substâncias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ite as principais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53_945587875"/>
            <w:bookmarkStart w:id="89" w:name="__Fieldmark__53_945587875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54_945587875"/>
            <w:bookmarkStart w:id="91" w:name="__Fieldmark__54_945587875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projeto/atividade utiliza recursos naturais não renováveis em grande escala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55_945587875"/>
            <w:bookmarkStart w:id="93" w:name="__Fieldmark__55_945587875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56_945587875"/>
            <w:bookmarkStart w:id="95" w:name="__Fieldmark__56_945587875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 sim para a pergunta acima, quais são esses recursos?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Cite as principais: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57_945587875"/>
            <w:bookmarkStart w:id="97" w:name="__Fieldmark__57_945587875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58_945587875"/>
            <w:bookmarkStart w:id="99" w:name="__Fieldmark__58_945587875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m caso positivo, o </w:t>
            </w:r>
            <w:r>
              <w:rPr>
                <w:rFonts w:cs="Arial"/>
              </w:rPr>
              <w:t>projeto/atividade</w:t>
            </w:r>
            <w:r>
              <w:rPr/>
              <w:t xml:space="preserve"> contempla ações mitigadoras para reduzir o impacto negativo do uso desses recursos?</w:t>
            </w:r>
          </w:p>
          <w:p>
            <w:pPr>
              <w:pStyle w:val="Normal"/>
              <w:spacing w:before="0" w:after="0"/>
              <w:rPr/>
            </w:pPr>
            <w:r>
              <w:rPr/>
              <w:t>Cite as principais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59_945587875"/>
            <w:bookmarkStart w:id="101" w:name="__Fieldmark__59_945587875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60_945587875"/>
            <w:bookmarkStart w:id="103" w:name="__Fieldmark__60_945587875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7172"/>
        <w:gridCol w:w="704"/>
        <w:gridCol w:w="693"/>
      </w:tblGrid>
      <w:tr>
        <w:trPr>
          <w:tblHeader w:val="true"/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III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ESTRATÉGIA 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O exame da estratégia corporativa busca criar perfil da empresa que está requerendo o crédito, considerando aspectos como: compromisso socioambiental em sua estratégia, código de ética e publicação do relatório de sustentabilidade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7"/>
              </w:numPr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O empreendimento manifesta compromisso socioambiental na forma de Política Socioambiental documentada e divulgada aos seus empregados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61_945587875"/>
            <w:bookmarkStart w:id="105" w:name="__Fieldmark__61_945587875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62_945587875"/>
            <w:bookmarkStart w:id="107" w:name="__Fieldmark__62_945587875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40" w:after="40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 sim, essa Política está acessível ao público externo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63_945587875"/>
            <w:bookmarkStart w:id="109" w:name="__Fieldmark__63_945587875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64_945587875"/>
            <w:bookmarkStart w:id="111" w:name="__Fieldmark__64_945587875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40" w:after="40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Há área/pessoas para conduzir a sua Política Socioambiental?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65_945587875"/>
            <w:bookmarkStart w:id="113" w:name="__Fieldmark__65_945587875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66_945587875"/>
            <w:bookmarkStart w:id="115" w:name="__Fieldmark__66_945587875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O empreendimento tem código de ética que oriente os padrões de conduta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6" w:name="__Fieldmark__67_945587875"/>
            <w:bookmarkStart w:id="117" w:name="__Fieldmark__67_945587875"/>
            <w:bookmarkEnd w:id="1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8" w:name="__Fieldmark__68_945587875"/>
            <w:bookmarkStart w:id="119" w:name="__Fieldmark__68_945587875"/>
            <w:bookmarkEnd w:id="1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40" w:after="40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e sim, o código de ética aborda questões relacionadas à prevenção contra corrupção e suborno?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0" w:name="__Fieldmark__69_945587875"/>
            <w:bookmarkStart w:id="121" w:name="__Fieldmark__69_945587875"/>
            <w:bookmarkEnd w:id="1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2" w:name="__Fieldmark__70_945587875"/>
            <w:bookmarkStart w:id="123" w:name="__Fieldmark__70_945587875"/>
            <w:bookmarkEnd w:id="1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O empreendimento publica relatório de sustentabilidade ou similar anualmente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4" w:name="__Fieldmark__71_945587875"/>
            <w:bookmarkStart w:id="125" w:name="__Fieldmark__71_945587875"/>
            <w:bookmarkEnd w:id="1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" w:name="__Fieldmark__72_945587875"/>
            <w:bookmarkStart w:id="127" w:name="__Fieldmark__72_945587875"/>
            <w:bookmarkEnd w:id="1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7189"/>
        <w:gridCol w:w="691"/>
        <w:gridCol w:w="693"/>
      </w:tblGrid>
      <w:tr>
        <w:trPr>
          <w:tblHeader w:val="true"/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rFonts w:cs="Arial"/>
                <w:b/>
                <w:i/>
              </w:rPr>
              <w:t>GESTÃO AMBIENTAL</w:t>
            </w:r>
          </w:p>
        </w:tc>
      </w:tr>
      <w:tr>
        <w:trPr>
          <w:tblHeader w:val="true"/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Avalia o nível de comprometimento ambiental por meio da análise das práticas de incentivo à racionalização do uso de recursos naturais nos processos produtivos do empreendimento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8"/>
              </w:numPr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O empreendimento investe em seus processos e produtos com objetivo de melhorar o desempenho ambiental?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" w:name="__Fieldmark__73_945587875"/>
            <w:bookmarkStart w:id="129" w:name="__Fieldmark__73_945587875"/>
            <w:bookmarkEnd w:id="1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33" w:right="-280" w:hanging="0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" w:name="__Fieldmark__74_945587875"/>
            <w:bookmarkStart w:id="131" w:name="__Fieldmark__74_945587875"/>
            <w:bookmarkEnd w:id="1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É adotada alguma prática ou programa relacionada à coleta seletiva e destinação dos resíduos gerados internamente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>
                <w:rFonts w:cs="Arial"/>
              </w:rPr>
              <w:t>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" w:name="__Fieldmark__76_945587875"/>
            <w:bookmarkStart w:id="133" w:name="__Fieldmark__76_945587875"/>
            <w:bookmarkEnd w:id="1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" w:name="__Fieldmark__77_945587875"/>
            <w:bookmarkStart w:id="135" w:name="__Fieldmark__77_945587875"/>
            <w:bookmarkEnd w:id="1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O empreendimento adota alguma prática ou programa relacionado à redução, reutilização ou reciclagem de materiais (ecoeficiência)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>
                <w:rFonts w:cs="Arial"/>
              </w:rPr>
              <w:t>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6" w:name="__Fieldmark__79_945587875"/>
            <w:bookmarkStart w:id="137" w:name="__Fieldmark__79_945587875"/>
            <w:bookmarkEnd w:id="1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" w:name="__Fieldmark__80_945587875"/>
            <w:bookmarkStart w:id="139" w:name="__Fieldmark__80_945587875"/>
            <w:bookmarkEnd w:id="1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Há plano de redução de consumo de água, energia ou insumos no processo produtivo e/ou administrativo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>
                <w:rFonts w:cs="Arial"/>
              </w:rPr>
              <w:t>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0" w:name="__Fieldmark__82_945587875"/>
            <w:bookmarkStart w:id="141" w:name="__Fieldmark__82_945587875"/>
            <w:bookmarkEnd w:id="1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2" w:name="__Fieldmark__83_945587875"/>
            <w:bookmarkStart w:id="143" w:name="__Fieldmark__83_945587875"/>
            <w:bookmarkEnd w:id="1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Há plano de ação para adoção de outras práticas ambientais corretas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4" w:name="__Fieldmark__85_945587875"/>
            <w:bookmarkStart w:id="145" w:name="__Fieldmark__85_945587875"/>
            <w:bookmarkEnd w:id="1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6" w:name="__Fieldmark__86_945587875"/>
            <w:bookmarkStart w:id="147" w:name="__Fieldmark__86_945587875"/>
            <w:bookmarkEnd w:id="1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São identificados, quantificados e classificados os produtos que agridam ao meio ambiente (ex: amianto, clorofluorcarbono - CFC, galvanoplastia) e os resíduos sólidos utilizados/gerados nas atividades do empreendimento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8" w:name="__Fieldmark__87_945587875"/>
            <w:bookmarkStart w:id="149" w:name="__Fieldmark__87_945587875"/>
            <w:bookmarkEnd w:id="1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0" w:name="__Fieldmark__88_945587875"/>
            <w:bookmarkStart w:id="151" w:name="__Fieldmark__88_945587875"/>
            <w:bookmarkEnd w:id="1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O empreendimento foi autuado ou processado por questões ambientais por algum órgão ou entidade do Governo, nos últimos dois anos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2" w:name="__Fieldmark__89_945587875"/>
            <w:bookmarkStart w:id="153" w:name="__Fieldmark__89_945587875"/>
            <w:bookmarkEnd w:id="1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4" w:name="__Fieldmark__90_945587875"/>
            <w:bookmarkStart w:id="155" w:name="__Fieldmark__90_945587875"/>
            <w:bookmarkEnd w:id="1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/>
              <w:t>É realizada provisão de recursos financeiros para cobrir eventual passivo ambiental resultante de sua atividade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6" w:name="__Fieldmark__91_945587875"/>
            <w:bookmarkStart w:id="157" w:name="__Fieldmark__91_945587875"/>
            <w:bookmarkEnd w:id="1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8" w:name="__Fieldmark__92_945587875"/>
            <w:bookmarkStart w:id="159" w:name="__Fieldmark__92_945587875"/>
            <w:bookmarkEnd w:id="1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O proponente possui reconhecimento/certificação ambiental? (Ex.: ISO 14.000, FSC, etc...)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0" w:name="__Fieldmark__93_945587875"/>
            <w:bookmarkStart w:id="161" w:name="__Fieldmark__93_945587875"/>
            <w:bookmarkEnd w:id="1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2" w:name="__Fieldmark__94_945587875"/>
            <w:bookmarkStart w:id="163" w:name="__Fieldmark__94_945587875"/>
            <w:bookmarkEnd w:id="1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004"/>
        <w:gridCol w:w="713"/>
        <w:gridCol w:w="715"/>
      </w:tblGrid>
      <w:tr>
        <w:trPr>
          <w:tblHeader w:val="true"/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ELAÇÃO COM EMPREGADOS</w:t>
            </w:r>
          </w:p>
        </w:tc>
      </w:tr>
      <w:tr>
        <w:trPr>
          <w:tblHeader w:val="true"/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Objetiva avaliar as condições de trabalhado mantidas no empreendimento, com o mapeamento das práticas de trabalho decente e o cumprimento das exigências legais, possibilitando identificar os riscos trabalhistas envolvido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9"/>
              </w:numPr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ão cumpridas as obrigações referentes aos direitos trabalhistas e previdenciários dos empregados e estagiários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4" w:name="__Fieldmark__95_945587875"/>
            <w:bookmarkStart w:id="165" w:name="__Fieldmark__95_945587875"/>
            <w:bookmarkEnd w:id="1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6" w:name="__Fieldmark__96_945587875"/>
            <w:bookmarkStart w:id="167" w:name="__Fieldmark__96_945587875"/>
            <w:bookmarkEnd w:id="1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empreendimento foi autuado ou processado por questões de condições de trabalho de empregados, nos últimos dois anos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8" w:name="__Fieldmark__97_945587875"/>
            <w:bookmarkStart w:id="169" w:name="__Fieldmark__97_945587875"/>
            <w:bookmarkEnd w:id="1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0" w:name="__Fieldmark__98_945587875"/>
            <w:bookmarkStart w:id="171" w:name="__Fieldmark__98_945587875"/>
            <w:bookmarkEnd w:id="1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40" w:after="40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 sim, já está regularizado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2" w:name="__Fieldmark__99_945587875"/>
            <w:bookmarkStart w:id="173" w:name="__Fieldmark__99_945587875"/>
            <w:bookmarkEnd w:id="1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4" w:name="__Fieldmark__100_945587875"/>
            <w:bookmarkStart w:id="175" w:name="__Fieldmark__100_945587875"/>
            <w:bookmarkEnd w:id="1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ão adotadas práticas de prevenção e combate ao trabalho infantil e adolescente (exceto na condição de aprendiz) e condições análogas ao trabalho escravo em todo o seu processo produtivo, em cumprimento à legislação?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6" w:name="__Fieldmark__101_945587875"/>
            <w:bookmarkStart w:id="177" w:name="__Fieldmark__101_945587875"/>
            <w:bookmarkEnd w:id="1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8" w:name="__Fieldmark__102_945587875"/>
            <w:bookmarkStart w:id="179" w:name="__Fieldmark__102_945587875"/>
            <w:bookmarkEnd w:id="1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 xml:space="preserve">O empreendimento promove a diversidade de sexo, de etnias e de religiões por meio de normas e orientações sobre o tema, coibindo práticas discriminatórias?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0" w:name="__Fieldmark__103_945587875"/>
            <w:bookmarkStart w:id="181" w:name="__Fieldmark__103_945587875"/>
            <w:bookmarkEnd w:id="1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2" w:name="__Fieldmark__104_945587875"/>
            <w:bookmarkStart w:id="183" w:name="__Fieldmark__104_945587875"/>
            <w:bookmarkEnd w:id="1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ssui e pratica política de emprego para pessoas com necessidades especiais (física, auditiva, visual e mental) e implementa práticas para a qualificação e integração destas pessoas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4" w:name="__Fieldmark__105_945587875"/>
            <w:bookmarkStart w:id="185" w:name="__Fieldmark__105_945587875"/>
            <w:bookmarkEnd w:id="1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6" w:name="__Fieldmark__106_945587875"/>
            <w:bookmarkStart w:id="187" w:name="__Fieldmark__106_945587875"/>
            <w:bookmarkEnd w:id="1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ão adotadas práticas de prevenção e punição a todas as formas de assédio moral ou assédio sexual?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8" w:name="__Fieldmark__107_945587875"/>
            <w:bookmarkStart w:id="189" w:name="__Fieldmark__107_945587875"/>
            <w:bookmarkEnd w:id="1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0" w:name="__Fieldmark__108_945587875"/>
            <w:bookmarkStart w:id="191" w:name="__Fieldmark__108_945587875"/>
            <w:bookmarkEnd w:id="1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ão disponibilizados equipamentos de proteção individual e coletiva aos seus empregados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2" w:name="__Fieldmark__109_945587875"/>
            <w:bookmarkStart w:id="193" w:name="__Fieldmark__109_945587875"/>
            <w:bookmarkEnd w:id="1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4" w:name="__Fieldmark__110_945587875"/>
            <w:bookmarkStart w:id="195" w:name="__Fieldmark__110_945587875"/>
            <w:bookmarkEnd w:id="1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empregado tem participação nos lucros e resultados do  empreendimento?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6" w:name="__Fieldmark__111_945587875"/>
            <w:bookmarkStart w:id="197" w:name="__Fieldmark__111_945587875"/>
            <w:bookmarkEnd w:id="1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8" w:name="__Fieldmark__112_945587875"/>
            <w:bookmarkStart w:id="199" w:name="__Fieldmark__112_945587875"/>
            <w:bookmarkEnd w:id="1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istem programas de treinamento incentivando o crescimento e desenvolvimento de seus empregados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0" w:name="__Fieldmark__114_945587875"/>
            <w:bookmarkStart w:id="201" w:name="__Fieldmark__114_945587875"/>
            <w:bookmarkEnd w:id="2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2" w:name="__Fieldmark__115_945587875"/>
            <w:bookmarkStart w:id="203" w:name="__Fieldmark__115_945587875"/>
            <w:bookmarkEnd w:id="2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eu empreendimento tem programas ou ações educativas voltados para saúde ocupacional, higiene e segurança no trabalho? 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4" w:name="__Fieldmark__117_945587875"/>
            <w:bookmarkStart w:id="205" w:name="__Fieldmark__117_945587875"/>
            <w:bookmarkEnd w:id="2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6" w:name="__Fieldmark__118_945587875"/>
            <w:bookmarkStart w:id="207" w:name="__Fieldmark__118_945587875"/>
            <w:bookmarkEnd w:id="2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São promovidas ações educativas (treinamentos, campanhas, palestras ou seminários) sobre responsabilidade socioambiental (educação ambiental, cidadania, direitos e deveres dos consumidores, economia solidária e qualidade de vida) para seus empregados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8" w:name="__Fieldmark__120_945587875"/>
            <w:bookmarkStart w:id="209" w:name="__Fieldmark__120_945587875"/>
            <w:bookmarkEnd w:id="2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0" w:name="__Fieldmark__121_945587875"/>
            <w:bookmarkStart w:id="211" w:name="__Fieldmark__121_945587875"/>
            <w:bookmarkEnd w:id="2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empreendimento possui reconhecimento/certificação social? (Ex.: AA1000, SA8000, OHSAS 18001, BS 8800 e Global Compact)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2" w:name="__Fieldmark__123_945587875"/>
            <w:bookmarkStart w:id="213" w:name="__Fieldmark__123_945587875"/>
            <w:bookmarkEnd w:id="2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4" w:name="__Fieldmark__124_945587875"/>
            <w:bookmarkStart w:id="215" w:name="__Fieldmark__124_945587875"/>
            <w:bookmarkEnd w:id="2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7142"/>
        <w:gridCol w:w="716"/>
        <w:gridCol w:w="712"/>
      </w:tblGrid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VI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RELAÇÃO COM A SOCIEDADE 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Busca identificar as ações de responsabilidade empresarial mediante a análise das práticas que visam beneficiar à comunidade sob área de influência direta ou indireta do empreendiment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10"/>
              </w:numPr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ão conhecidos os impactos de sua atuação na comunidade sob área de influência direta ou indireta do empreendimento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6" w:name="__Fieldmark__126_945587875"/>
            <w:bookmarkStart w:id="217" w:name="__Fieldmark__126_945587875"/>
            <w:bookmarkEnd w:id="2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8" w:name="__Fieldmark__127_945587875"/>
            <w:bookmarkStart w:id="219" w:name="__Fieldmark__127_945587875"/>
            <w:bookmarkEnd w:id="2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sui mecanismos estruturados de diálogo com a comunidade? (Ex: reuniões periódicas com líderes comunitários, etc.).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0" w:name="__Fieldmark__129_945587875"/>
            <w:bookmarkStart w:id="221" w:name="__Fieldmark__129_945587875"/>
            <w:bookmarkEnd w:id="2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2" w:name="__Fieldmark__130_945587875"/>
            <w:bookmarkStart w:id="223" w:name="__Fieldmark__130_945587875"/>
            <w:bookmarkEnd w:id="2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/>
              <w:t>São adotadas medidas para prevenir, evitar ou minimizar os riscos e os impactos à saúde e à segurança da comunidade local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4" w:name="__Fieldmark__131_945587875"/>
            <w:bookmarkStart w:id="225" w:name="__Fieldmark__131_945587875"/>
            <w:bookmarkEnd w:id="2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6" w:name="__Fieldmark__132_945587875"/>
            <w:bookmarkStart w:id="227" w:name="__Fieldmark__132_945587875"/>
            <w:bookmarkEnd w:id="2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empreendimento participa ou apóia algum projeto de cunho socioambiental junto à comunidade ou parceiros com que se relaciona?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 xml:space="preserve">Cite </w:t>
            </w: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8" w:name="__Fieldmark__134_945587875"/>
            <w:bookmarkStart w:id="229" w:name="__Fieldmark__134_945587875"/>
            <w:bookmarkEnd w:id="2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0" w:name="__Fieldmark__135_945587875"/>
            <w:bookmarkStart w:id="231" w:name="__Fieldmark__135_945587875"/>
            <w:bookmarkEnd w:id="2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empreendimento desenvolve programas ou ações de apoio ao trabalho voluntário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2" w:name="__Fieldmark__137_945587875"/>
            <w:bookmarkStart w:id="233" w:name="__Fieldmark__137_945587875"/>
            <w:bookmarkEnd w:id="2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4" w:name="__Fieldmark__138_945587875"/>
            <w:bookmarkStart w:id="235" w:name="__Fieldmark__138_945587875"/>
            <w:bookmarkEnd w:id="2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O empreendimento disponibiliza canais de comunicação com seus clientes a fim de registrar e dar soluções às suas manifestações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6" w:name="__Fieldmark__140_945587875"/>
            <w:bookmarkStart w:id="237" w:name="__Fieldmark__140_945587875"/>
            <w:bookmarkEnd w:id="2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8" w:name="__Fieldmark__141_945587875"/>
            <w:bookmarkStart w:id="239" w:name="__Fieldmark__141_945587875"/>
            <w:bookmarkEnd w:id="2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A legislação tributária em vigor é cumprida pelo empreendimento, ciente de que a formalidade e a não-existência de sonegação fiscal são aspectos importantes para o desenvolvimento sustentável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0" w:name="__Fieldmark__142_945587875"/>
            <w:bookmarkStart w:id="241" w:name="__Fieldmark__142_945587875"/>
            <w:bookmarkEnd w:id="2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2" w:name="__Fieldmark__143_945587875"/>
            <w:bookmarkStart w:id="243" w:name="__Fieldmark__143_945587875"/>
            <w:bookmarkEnd w:id="2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ão promovidas ações educativas (treinamentos, campanhas, palestras ou seminários) sobre responsabilidade socioambiental (educação ambiental, cidadania, direitos e deveres dos consumidores, economia solidária e qualidade de vida) junto à comunidade? 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4" w:name="__Fieldmark__145_945587875"/>
            <w:bookmarkStart w:id="245" w:name="__Fieldmark__145_945587875"/>
            <w:bookmarkEnd w:id="2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6" w:name="__Fieldmark__146_945587875"/>
            <w:bookmarkStart w:id="247" w:name="__Fieldmark__146_945587875"/>
            <w:bookmarkEnd w:id="2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7185"/>
        <w:gridCol w:w="693"/>
        <w:gridCol w:w="691"/>
      </w:tblGrid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VII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ELAÇÃO COM FORNECEDORES E TERCEIRIZADOS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Objetiva avaliar as formas de relacionamento com os fornecedores e terceirizados, de forma a identificar as ações de indução à sustentabilidade na cadeia de valor do empreendiment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11"/>
              </w:numPr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eu empreendimento possui ações que priorizam </w:t>
            </w:r>
            <w:r>
              <w:rPr>
                <w:rFonts w:cs="Arial"/>
                <w:szCs w:val="22"/>
              </w:rPr>
              <w:t>fornecedores de bens e serviços que adotem boas práticas socioambientais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8" w:name="__Fieldmark__148_945587875"/>
            <w:bookmarkStart w:id="249" w:name="__Fieldmark__148_945587875"/>
            <w:bookmarkEnd w:id="2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0" w:name="__Fieldmark__149_945587875"/>
            <w:bookmarkStart w:id="251" w:name="__Fieldmark__149_945587875"/>
            <w:bookmarkEnd w:id="2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É exigido das empresas terceirizadas e/ou prestadores de serviço o cumprimento das exigências da legislação trabalhista e previdenciária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2" w:name="__Fieldmark__150_945587875"/>
            <w:bookmarkStart w:id="253" w:name="__Fieldmark__150_945587875"/>
            <w:bookmarkEnd w:id="2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4" w:name="__Fieldmark__151_945587875"/>
            <w:bookmarkStart w:id="255" w:name="__Fieldmark__151_945587875"/>
            <w:bookmarkEnd w:id="2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 empreendimento possui programa/processo estruturado de relacionamento com fornecedores buscando induzi-los a boas práticas socioambientais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Explique: </w:t>
            </w: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6" w:name="__Fieldmark__153_945587875"/>
            <w:bookmarkStart w:id="257" w:name="__Fieldmark__153_945587875"/>
            <w:bookmarkEnd w:id="2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8" w:name="__Fieldmark__154_945587875"/>
            <w:bookmarkStart w:id="259" w:name="__Fieldmark__154_945587875"/>
            <w:bookmarkEnd w:id="2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4"/>
        <w:gridCol w:w="3638"/>
      </w:tblGrid>
      <w:tr>
        <w:trPr>
          <w:trHeight w:val="34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stiloEstiloNegritoAntes2ptDepoisde2pt11pt"/>
              <w:spacing w:before="40" w:after="40"/>
              <w:rPr>
                <w:i/>
                <w:i/>
              </w:rPr>
            </w:pPr>
            <w:r>
              <w:rPr>
                <w:i/>
              </w:rPr>
              <w:t>DECLARAÇÃO DO RESPONSÁVEL PELO EMPREENDIMENTO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eclaro, para os devidos fins de direito, que assumo total responsabilidade pelas informações prestadas neste Questionário Socioambiental, ao tempo que me comprometo em manter a regularidade socioambiental do empreendimento, no que diz respeito à propriedade e às atividades desenvolvidas.</w:t>
            </w:r>
          </w:p>
        </w:tc>
      </w:tr>
      <w:tr>
        <w:trPr>
          <w:trHeight w:val="567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  <w:vertAlign w:val="superscript"/>
              </w:rPr>
              <w:t>Assinatur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  <w:vertAlign w:val="superscript"/>
              </w:rPr>
              <w:t>Local e Data</w:t>
              <w:tab/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701" w:right="1133" w:gutter="0" w:header="709" w:top="1503" w:footer="567" w:bottom="150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Americana B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>DIREÇÃO GERAL: Av. Presidente Vargas, 800 - Belém / PA</w:t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  <w:t>CEP 66017-000 – Fone: (91) 4008-3000 – Fax: (91) 3223-5175</w:t>
    </w:r>
  </w:p>
  <w:p>
    <w:pPr>
      <w:pStyle w:val="Footer"/>
      <w:rPr/>
    </w:pPr>
    <w:hyperlink r:id="rId1">
      <w:r>
        <w:rPr>
          <w:rStyle w:val="InternetLink"/>
          <w:szCs w:val="18"/>
          <w:lang w:val="en-US"/>
        </w:rPr>
        <w:t>www.bancoamazonia.com.br</w:t>
      </w:r>
    </w:hyperlink>
    <w:r>
      <w:rPr>
        <w:szCs w:val="18"/>
        <w:lang w:val="en-US"/>
      </w:rPr>
      <w:tab/>
      <w:t>presidencia@bancoamazonia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>DIREÇÃO GERAL: Av. Presidente Vargas, 800 - Belém / PA</w:t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  <w:t>CEP 66017-000 – Fone: (91) 4008-3000 – Fax: (91) 3223-5175</w:t>
    </w:r>
  </w:p>
  <w:p>
    <w:pPr>
      <w:pStyle w:val="Footer"/>
      <w:rPr/>
    </w:pPr>
    <w:hyperlink r:id="rId1">
      <w:r>
        <w:rPr>
          <w:rStyle w:val="InternetLink"/>
          <w:szCs w:val="18"/>
          <w:lang w:val="en-US"/>
        </w:rPr>
        <w:t>www.bancoamazonia.com.br</w:t>
      </w:r>
    </w:hyperlink>
    <w:r>
      <w:rPr>
        <w:szCs w:val="18"/>
        <w:lang w:val="en-US"/>
      </w:rPr>
      <w:tab/>
      <w:t>presidencia@bancoamazonia.co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esolução CMN nº 3.545/2008. Ver  http://servicos.ibama.gov.br/cogeq/index.php?id_menu=1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Área de Reserva Legal (Lei Nº 4.771, de 15 de setembro de 1965):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80% na propriedade rural situada em área de floresta localizada na Amazônia Legal;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/>
          <w:sz w:val="16"/>
          <w:szCs w:val="16"/>
        </w:rPr>
        <w:t>35% na propriedade rural situada em área de cerrado localizada na Amazônia Legal;</w:t>
      </w:r>
      <w:r>
        <w:rPr>
          <w:rFonts w:cs="Arial"/>
        </w:rPr>
        <w:t xml:space="preserve"> 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0% na propriedade rural situada em área de floresta ou outras formas de vegetação nativa localizada nas demais regiões do País; e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/>
          <w:sz w:val="16"/>
          <w:szCs w:val="16"/>
        </w:rPr>
        <w:t>20%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a propriedade rural em área de campos gerais localizada em qualquer região do País.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/>
          <w:b/>
          <w:sz w:val="16"/>
          <w:szCs w:val="16"/>
        </w:rPr>
        <w:t>OBS</w:t>
      </w:r>
      <w:r>
        <w:rPr>
          <w:rFonts w:cs="Arial"/>
          <w:sz w:val="16"/>
          <w:szCs w:val="16"/>
        </w:rPr>
        <w:t>: Percentuais que podem variar nas áreas/regiões que possuem Zoneamento Ecológico Econômico (ZEE) devidamente aprovado por todas as esferas, inclusive federal, conforme a Lei 4.771 (Código Florestal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Tais como margens de rios, lagoas ou barragens, topo de morros, terrenos com inclinação maior que 45°, restingas, manguezais, dunas, bordas de chapadas ou em altitude superior a 1.800 metr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Resoluções CONAMA 237/97 =&gt; Atividades sujeitas ao Licenciamento Ambient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ei Federal N° 10.165/2000 </w:t>
      </w:r>
      <w:r>
        <w:rPr>
          <w:rFonts w:cs="Arial"/>
          <w:sz w:val="16"/>
          <w:szCs w:val="16"/>
        </w:rPr>
        <w:t>=&gt; É sujeito passivo da TCFA todo aquele que exerça as atividades constantes do Anexo VIII desta Le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strução Normativa IBAMA nº 010/0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Lei 9.433/97 =&gt; Estão sujeitos a outorga pelo Poder Público os direitos dos seguintes usos de recursos hídricos:</w:t>
      </w:r>
    </w:p>
    <w:p>
      <w:pPr>
        <w:pStyle w:val="Footnote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rivação ou captação de água em um corpo de água (rios, lagos, ...) ou de aqüífero subterrâneo</w:t>
      </w:r>
    </w:p>
    <w:p>
      <w:pPr>
        <w:pStyle w:val="Footnote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ançamento de esgotos ou de resíduos líquidos ou gasosos, tratados ou não, em corpos de água</w:t>
      </w:r>
    </w:p>
    <w:p>
      <w:pPr>
        <w:pStyle w:val="Footnote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proveitamento dos potenciais hidrelétricos 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/>
          <w:sz w:val="16"/>
          <w:szCs w:val="16"/>
        </w:rPr>
        <w:t>Outros usos que alterem o regime, a quantidade ou a qualidade da água existente em um corpo de águ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spacing w:before="0" w:after="0"/>
      <w:rPr>
        <w:rStyle w:val="PageNumber"/>
      </w:rPr>
    </w:pPr>
    <w:r>
      <w:rPr>
        <w:rFonts w:cs="Arial"/>
        <w:b/>
      </w:rPr>
      <w:drawing>
        <wp:inline distT="0" distB="0" distL="0" distR="0">
          <wp:extent cx="1723390" cy="293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8" t="41967" r="-7" b="41967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spacing w:before="0" w:after="240"/>
      <w:jc w:val="left"/>
      <w:rPr/>
    </w:pPr>
    <w:r>
      <w:rPr>
        <w:rFonts w:cs="Arial"/>
        <w:b/>
        <w:bCs/>
        <w:sz w:val="20"/>
      </w:rPr>
      <w:t>Questionário Socioambiental- Q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789" w:leader="none"/>
      </w:tabs>
      <w:spacing w:before="0" w:after="120"/>
      <w:rPr/>
    </w:pPr>
    <w:r>
      <w:rPr>
        <w:rFonts w:cs="Arial"/>
        <w:b/>
      </w:rPr>
      <w:drawing>
        <wp:inline distT="0" distB="0" distL="0" distR="0">
          <wp:extent cx="172339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8" t="41967" r="-7" b="41967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510"/>
        </w:tabs>
        <w:ind w:left="510" w:hanging="17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40"/>
        </w:tabs>
        <w:ind w:left="340" w:hanging="170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8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4"/>
      </w:numPr>
      <w:bidi w:val="0"/>
      <w:spacing w:before="240" w:after="240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32"/>
      <w:lang w:val="pt-B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4"/>
      </w:numPr>
      <w:bidi w:val="0"/>
      <w:spacing w:before="240" w:after="240"/>
      <w:outlineLvl w:val="1"/>
    </w:pPr>
    <w:rPr>
      <w:rFonts w:ascii="Arial" w:hAnsi="Arial" w:eastAsia="Times New Roman" w:cs="Arial"/>
      <w:b/>
      <w:bCs/>
      <w:i/>
      <w:iCs/>
      <w:caps/>
      <w:color w:val="auto"/>
      <w:sz w:val="24"/>
      <w:szCs w:val="28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4"/>
      </w:numPr>
      <w:tabs>
        <w:tab w:val="clear" w:pos="709"/>
        <w:tab w:val="left" w:pos="1134" w:leader="none"/>
      </w:tabs>
      <w:bidi w:val="0"/>
      <w:spacing w:before="120" w:after="0"/>
      <w:ind w:left="0" w:hanging="0"/>
      <w:jc w:val="both"/>
      <w:outlineLvl w:val="3"/>
    </w:pPr>
    <w:rPr>
      <w:rFonts w:ascii="Arial" w:hAnsi="Arial" w:eastAsia="Times New Roman" w:cs="Arial"/>
      <w:bCs/>
      <w:color w:val="auto"/>
      <w:sz w:val="24"/>
      <w:szCs w:val="28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b/>
      <w:i w:val="false"/>
      <w:outline w:val="false"/>
      <w:shadow w:val="false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 3" w:hAnsi="Wingdings 3" w:cs="Wingdings 3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Times New Roman"/>
      <w:b/>
      <w:i w:val="false"/>
      <w:outline w:val="false"/>
      <w:shadow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Ttulo2Char">
    <w:name w:val="Título 2 Char"/>
    <w:qFormat/>
    <w:rPr>
      <w:rFonts w:ascii="Arial" w:hAnsi="Arial" w:cs="Arial"/>
      <w:b/>
      <w:bCs/>
      <w:i/>
      <w:iCs/>
      <w:caps/>
      <w:sz w:val="24"/>
      <w:szCs w:val="28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justificado1">
    <w:name w:val="texto_justificado1"/>
    <w:qFormat/>
    <w:rPr>
      <w:vanish w:val="false"/>
    </w:rPr>
  </w:style>
  <w:style w:type="character" w:styleId="Ttulo4Char">
    <w:name w:val="Título 4 Char"/>
    <w:qFormat/>
    <w:rPr>
      <w:rFonts w:ascii="Arial" w:hAnsi="Arial" w:cs="Arial"/>
      <w:bCs/>
      <w:sz w:val="24"/>
      <w:szCs w:val="28"/>
      <w:lang w:val="pt-BR" w:bidi="ar-SA"/>
    </w:rPr>
  </w:style>
  <w:style w:type="character" w:styleId="TextodenotaderodapChar">
    <w:name w:val="Texto de nota de rodapé Char"/>
    <w:qFormat/>
    <w:rPr>
      <w:rFonts w:ascii="Arial" w:hAnsi="Arial" w:cs="Arial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Body">
    <w:name w:val="Body Text"/>
    <w:basedOn w:val="Normal"/>
    <w:pPr/>
    <w:rPr>
      <w:rFonts w:ascii="Americana BT;Times New Roman" w:hAnsi="Americana BT;Times New Roman" w:cs="Americana B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8494" w:leader="dot"/>
      </w:tabs>
      <w:spacing w:before="120" w:after="120"/>
      <w:ind w:hanging="0"/>
    </w:pPr>
    <w:rPr>
      <w:rFonts w:ascii="Verdana" w:hAnsi="Verdana" w:cs="Verdana"/>
      <w:bCs/>
      <w:caps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8505" w:leader="dot"/>
      </w:tabs>
      <w:ind w:right="282" w:hanging="0"/>
    </w:pPr>
    <w:rPr>
      <w:rFonts w:ascii="Verdana" w:hAnsi="Verdana" w:cs="Verdana"/>
      <w:i/>
      <w:smallCaps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8505" w:leader="dot"/>
      </w:tabs>
      <w:ind w:right="282" w:hanging="0"/>
    </w:pPr>
    <w:rPr>
      <w:rFonts w:ascii="Verdana" w:hAnsi="Verdana" w:cs="Verdana"/>
      <w:iC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EstiloCinza80JustificadoPrimeiralinha127cmEspaamento">
    <w:name w:val="Estilo Cinza-80% Justificado Primeira linha:  127 cm Espaçamento..."/>
    <w:basedOn w:val="Normal"/>
    <w:qFormat/>
    <w:pPr>
      <w:spacing w:lineRule="atLeast" w:line="320"/>
      <w:ind w:firstLine="709"/>
    </w:pPr>
    <w:rPr>
      <w:szCs w:val="20"/>
    </w:rPr>
  </w:style>
  <w:style w:type="paragraph" w:styleId="EstiloTtulo1TimesNewRoman12ptDepoisde6pt">
    <w:name w:val="Estilo Título 1 + Times New Roman 12 pt Depois de:  6 pt"/>
    <w:basedOn w:val="Heading1"/>
    <w:qFormat/>
    <w:pPr>
      <w:numPr>
        <w:ilvl w:val="0"/>
        <w:numId w:val="4"/>
      </w:numPr>
      <w:spacing w:before="240" w:after="120"/>
    </w:pPr>
    <w:rPr>
      <w:rFonts w:ascii="Times New Roman" w:hAnsi="Times New Roman" w:cs="Times New Roman"/>
      <w:szCs w:val="20"/>
    </w:rPr>
  </w:style>
  <w:style w:type="paragraph" w:styleId="EstiloEstiloJustificadoAntes6pt1Antes1linhaDepoisde">
    <w:name w:val="Estilo Estilo Justificado Antes:  6 pt1 + Antes:  1 linha Depois de..."/>
    <w:basedOn w:val="Normal"/>
    <w:qFormat/>
    <w:pPr>
      <w:numPr>
        <w:ilvl w:val="0"/>
        <w:numId w:val="5"/>
      </w:numPr>
    </w:pPr>
    <w:rPr/>
  </w:style>
  <w:style w:type="paragraph" w:styleId="EstiloNegritoAntes2ptDepoisde2pt">
    <w:name w:val="Estilo Negrito Antes:  2 pt Depois de:  2 pt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22"/>
      <w:szCs w:val="20"/>
      <w:lang w:val="pt-BR" w:bidi="ar-SA" w:eastAsia="zh-CN"/>
    </w:rPr>
  </w:style>
  <w:style w:type="paragraph" w:styleId="EstiloEstiloNegritoAntes2ptDepoisde2pt11pt">
    <w:name w:val="Estilo Estilo Negrito Antes:  2 pt Depois de:  2 pt + 11 pt"/>
    <w:basedOn w:val="EstiloNegritoAntes2ptDepoisde2pt"/>
    <w:qFormat/>
    <w:pPr/>
    <w:rPr>
      <w:sz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coamazonia.co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coamazoni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2:33:00Z</dcterms:created>
  <dc:creator>Banco da Amazonia S.A.</dc:creator>
  <dc:description/>
  <cp:keywords/>
  <dc:language>en-US</dc:language>
  <cp:lastModifiedBy>Ricardo Moura</cp:lastModifiedBy>
  <cp:lastPrinted>2012-02-29T14:38:00Z</cp:lastPrinted>
  <dcterms:modified xsi:type="dcterms:W3CDTF">2014-08-03T02:33:00Z</dcterms:modified>
  <cp:revision>3</cp:revision>
  <dc:subject/>
  <dc:title>POLÍTICA SOCIOAMBIENTAL NO CRÉDITO</dc:title>
</cp:coreProperties>
</file>