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216535</wp:posOffset>
            </wp:positionV>
            <wp:extent cx="2247265" cy="33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64160</wp:posOffset>
                </wp:positionV>
                <wp:extent cx="3717925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ÇÕES PARA CADASTRO OPERACIONAL – PESSOA J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36.7pt;mso-wrap-distance-left:9.05pt;mso-wrap-distance-right:9.05pt;mso-wrap-distance-top:0pt;mso-wrap-distance-bottom:0pt;margin-top:-20.8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ÇÕES PARA CADASTRO OPERACIONAL – PESSOA JURID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rmações Confidenciais: Se o espaço não for suficiente em qualquer quadro, informar em uma relação à parte devidamente assin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1. IDENTIFICAÇÃ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41"/>
        <w:gridCol w:w="709"/>
        <w:gridCol w:w="284"/>
        <w:gridCol w:w="992"/>
        <w:gridCol w:w="850"/>
        <w:gridCol w:w="284"/>
        <w:gridCol w:w="283"/>
        <w:gridCol w:w="1134"/>
        <w:gridCol w:w="284"/>
        <w:gridCol w:w="282"/>
        <w:gridCol w:w="285"/>
        <w:gridCol w:w="540"/>
        <w:gridCol w:w="1586"/>
      </w:tblGrid>
      <w:tr>
        <w:trPr>
          <w:trHeight w:val="99" w:hRule="atLeast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irma ou Razão Social</w:t>
            </w:r>
          </w:p>
        </w:tc>
      </w:tr>
      <w:tr>
        <w:trPr/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me Comercial/Fantasi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NPJ da empresa</w:t>
            </w:r>
          </w:p>
        </w:tc>
      </w:tr>
      <w:tr>
        <w:trPr/>
        <w:tc>
          <w:tcPr>
            <w:tcW w:w="5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ndereço da Se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044119958"/>
            <w:bookmarkStart w:id="1" w:name="__Fieldmark__3_304411995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Própri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044119958"/>
            <w:bookmarkStart w:id="3" w:name="__Fieldmark__4_304411995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Alugada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044119958"/>
            <w:bookmarkStart w:id="5" w:name="__Fieldmark__5_304411995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De Sócios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044119958"/>
            <w:bookmarkStart w:id="7" w:name="__Fieldmark__6_304411995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</w:tr>
      <w:tr>
        <w:trPr/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/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Post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P Caixa Post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Constituiçã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Último Registr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o Último Registr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Social R$-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para correspondência (se diferente da Sede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na Internet (SITE)</w:t>
            </w:r>
          </w:p>
        </w:tc>
      </w:tr>
      <w:tr>
        <w:trPr>
          <w:trHeight w:val="181" w:hRule="atLeast"/>
        </w:trPr>
        <w:tc>
          <w:tcPr>
            <w:tcW w:w="5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P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Pos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 Caixa Postal</w:t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ças com Filiais</w:t>
            </w:r>
          </w:p>
        </w:tc>
      </w:tr>
      <w:tr>
        <w:trPr>
          <w:trHeight w:val="95" w:hRule="atLeast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sa a que sucede e data da sucessão</w:t>
            </w:r>
          </w:p>
        </w:tc>
      </w:tr>
      <w:tr>
        <w:trPr>
          <w:trHeight w:val="217" w:hRule="atLeast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ATIVIDADE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1_3044119958"/>
      <w:bookmarkStart w:id="9" w:name="__Fieldmark__31_304411995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tá operando Normalmente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2_3044119958"/>
      <w:bookmarkStart w:id="11" w:name="__Fieldmark__32_304411995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contra-se com atividades paralisadas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3_3044119958"/>
      <w:bookmarkStart w:id="13" w:name="__Fieldmark__33_304411995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m </w:t>
      </w:r>
      <w:r>
        <w:rPr/>
        <w:t>fase de Implantação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118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o (Princip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 nesse ramo des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ai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s/ Vendas</w:t>
            </w:r>
          </w:p>
        </w:tc>
      </w:tr>
      <w:tr>
        <w:trPr>
          <w:trHeight w:val="20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 IR Principal 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Empreg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mporta?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2_3044119958"/>
            <w:bookmarkStart w:id="15" w:name="__Fieldmark__42_304411995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sim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3_3044119958"/>
            <w:bookmarkStart w:id="17" w:name="__Fieldmark__43_304411995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Não   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% sobre Comp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aíses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porta?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8_3044119958"/>
            <w:bookmarkStart w:id="19" w:name="__Fieldmark__48_304411995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sim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9_3044119958"/>
            <w:bookmarkStart w:id="21" w:name="__Fieldmark__49_304411995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Não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% sobre Comp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aíses:</w:t>
            </w:r>
            <w:r>
              <w:rPr/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ta Serviço de Terceirização?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4_3044119958"/>
            <w:bookmarkStart w:id="23" w:name="__Fieldmark__54_304411995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sim</w:t>
            </w:r>
            <w:r>
              <w:rPr/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5_3044119958"/>
            <w:bookmarkStart w:id="25" w:name="__Fieldmark__55_304411995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Quantos Contratos possui:</w:t>
            </w:r>
            <w:r>
              <w:rPr/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3. A EMPRESA LEVANTOU BALANÇO?</w:t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61_3044119958"/>
      <w:bookmarkStart w:id="27" w:name="__Fieldmark__61_3044119958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</w:rPr>
        <w:t xml:space="preserve"> </w:t>
      </w:r>
      <w:r>
        <w:rPr>
          <w:sz w:val="16"/>
        </w:rPr>
        <w:t>Sim. Neste caso, anexar as demonstrações contábeis conforme item 14.</w:t>
      </w:r>
      <w:r>
        <w:rPr/>
        <w:t xml:space="preserve">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62_3044119958"/>
      <w:bookmarkStart w:id="29" w:name="__Fieldmark__62_304411995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>N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REGIME TRIBUTÁRI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639"/>
        <w:gridCol w:w="2126"/>
        <w:gridCol w:w="850"/>
        <w:gridCol w:w="127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utação do IR com Base no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mpresa mantém contabilidade?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63_3044119958"/>
            <w:bookmarkStart w:id="31" w:name="__Fieldmark__63_3044119958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m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4_3044119958"/>
            <w:bookmarkStart w:id="33" w:name="__Fieldmark__64_304411995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Lucro Real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5_3044119958"/>
            <w:bookmarkStart w:id="35" w:name="__Fieldmark__65_304411995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Lucro Presumido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6_3044119958"/>
            <w:bookmarkStart w:id="37" w:name="__Fieldmark__66_304411995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sent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7_3044119958"/>
            <w:bookmarkStart w:id="39" w:name="__Fieldmark__67_304411995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Simples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68_3044119958"/>
            <w:bookmarkStart w:id="41" w:name="__Fieldmark__68_304411995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Própria 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69_3044119958"/>
            <w:bookmarkStart w:id="43" w:name="__Fieldmark__69_304411995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erceiros. Neste caso, preencher abaixo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Escritóri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trHeight w:val="13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Responsável sobre Cadastro/Balanç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5. PRINCIPAIS SÓCIOS CONTROLADORES/TITULAR</w:t>
      </w:r>
      <w:r>
        <w:rPr>
          <w:sz w:val="16"/>
        </w:rPr>
        <w:t xml:space="preserve"> (por ordem de participação no capital)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701"/>
        <w:gridCol w:w="1560"/>
        <w:gridCol w:w="14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/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Entra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Cotas R$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6. PRINCIPAIS ADMINISTRADORES</w:t>
      </w:r>
      <w:r>
        <w:rPr>
          <w:sz w:val="16"/>
        </w:rPr>
        <w:t xml:space="preserve"> </w:t>
      </w:r>
      <w:r>
        <w:rPr/>
        <w:t>(Com Poderes de gerência e representação da empresa)</w:t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2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7. A EMPRESA POSSUI BENS IMÓVEIS?</w:t>
      </w:r>
    </w:p>
    <w:p>
      <w:pPr>
        <w:pStyle w:val="Normal"/>
        <w:rPr>
          <w:sz w:val="20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113_3044119958"/>
      <w:bookmarkStart w:id="45" w:name="__Fieldmark__113_304411995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m. Neste caso, preencher o quadro abaixo.         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114_3044119958"/>
      <w:bookmarkStart w:id="47" w:name="__Fieldmark__114_304411995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ão. Passar para o item 8.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38"/>
        <w:gridCol w:w="779"/>
        <w:gridCol w:w="1772"/>
        <w:gridCol w:w="1560"/>
        <w:gridCol w:w="1275"/>
        <w:gridCol w:w="1418"/>
        <w:gridCol w:w="1061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 – Endereço completo.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o Terre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Construí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alor de Mercado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 Ônu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 Hipotec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ó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Registro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 – Endereço completo.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o Terre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Construí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e Mercado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 Ônu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 Hipotec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ó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Registro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 – Endereço completo.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A EMPRESA POSSUI SEGUROS?</w:t>
      </w:r>
    </w:p>
    <w:p>
      <w:pPr>
        <w:pStyle w:val="Normal"/>
        <w:rPr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135_3044119958"/>
      <w:bookmarkStart w:id="49" w:name="__Fieldmark__135_304411995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m. Neste caso, preencher quadro abaixo.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136_3044119958"/>
      <w:bookmarkStart w:id="51" w:name="__Fieldmark__136_304411995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ão. Passar para o item 9.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126"/>
        <w:gridCol w:w="17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a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a Cobertura 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imento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9. REFERÊNCIAS COMERCIAIS</w:t>
      </w:r>
      <w:r>
        <w:rPr/>
        <w:t xml:space="preserve"> </w:t>
      </w:r>
      <w:r>
        <w:rPr>
          <w:sz w:val="16"/>
        </w:rPr>
        <w:t>(Listar por ordem de importância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18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ais Cli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ais Fornece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0. REFERÊNCIAS BANCÁRIAS</w:t>
      </w:r>
      <w:r>
        <w:rPr/>
        <w:t xml:space="preserve"> </w:t>
      </w:r>
      <w:r>
        <w:rPr>
          <w:sz w:val="16"/>
        </w:rPr>
        <w:t>(Indicar as Instituições onde mantém ou manteve operações de crédito)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835"/>
        <w:gridCol w:w="1843"/>
        <w:gridCol w:w="23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B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a Ag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a 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 Cheque Espe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  R$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72_3044119958"/>
            <w:bookmarkStart w:id="53" w:name="__Fieldmark__172_304411995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Si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73_3044119958"/>
            <w:bookmarkStart w:id="55" w:name="__Fieldmark__173_304411995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78_3044119958"/>
            <w:bookmarkStart w:id="57" w:name="__Fieldmark__178_304411995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Si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79_3044119958"/>
            <w:bookmarkStart w:id="59" w:name="__Fieldmark__179_304411995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84_3044119958"/>
            <w:bookmarkStart w:id="61" w:name="__Fieldmark__184_304411995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Si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85_3044119958"/>
            <w:bookmarkStart w:id="63" w:name="__Fieldmark__185_304411995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 EMPRESA/SÓCIOS OU TITULAR PARTICIPAM DE OUTRAS EMPRESAS?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187_3044119958"/>
      <w:bookmarkStart w:id="65" w:name="__Fieldmark__187_3044119958"/>
      <w:bookmarkEnd w:id="65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>
          <w:sz w:val="16"/>
        </w:rPr>
        <w:t>Sim. Neste caso, preencher quadro abaixo. Na coluna Ref. Anotar a letra correspondente aos sócios do item 5.</w:t>
      </w:r>
    </w:p>
    <w:p>
      <w:pPr>
        <w:pStyle w:val="Normal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188_3044119958"/>
      <w:bookmarkStart w:id="67" w:name="__Fieldmark__188_3044119958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>Não. Passar para o item 12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268"/>
        <w:gridCol w:w="212"/>
        <w:gridCol w:w="1914"/>
        <w:gridCol w:w="566"/>
        <w:gridCol w:w="1561"/>
        <w:gridCol w:w="9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sa de que partici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 U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Capital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ções operacionais prestadas por: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dor/Nom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ócio gerente/Nome</w:t>
            </w:r>
          </w:p>
        </w:tc>
      </w:tr>
      <w:tr>
        <w:trPr/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C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ECLARAÇÃO – PESSOA JURÍD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laramos que os presentes dados são verdadeiros e visam facilitar os processos de negociação e transações bancárias, pela antecipação de informações a nosso respeito. Autorizamos o arquivamento dos nossos dados básicos e de idoneidade no BANCO DA AMAZÔNIA S.A. e junto a entidades de proteção ao crédito conveniadas com essa Instituição, que poderão deles se utilizar, respeitadas as disposições legais em vig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zamos também, nos termos do Artigo 3º da Resolução nº 2.724, de 31.05.2000, do Conselho Monetário Nacional, o BANCO DA AMAZÔNIA S.A consultar as informações referentes à nossa empresa, consolidadas em termos de saldos devedores e responsabilidades, integrantes do sistema central de risco de crédito, gerido pelo Banco Central do Brasil, pelo que por ser a presente autorização a manifestação fiel de nossa livre vontade, firmamos este documento, para os fins de direit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:</w:t>
            </w:r>
          </w:p>
        </w:tc>
      </w:tr>
      <w:tr>
        <w:trPr/>
        <w:tc>
          <w:tcPr>
            <w:tcW w:w="9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(s) autorizada(s) da empresa</w:t>
            </w:r>
          </w:p>
        </w:tc>
      </w:tr>
      <w:tr>
        <w:trPr>
          <w:trHeight w:val="430" w:hRule="atLeast"/>
        </w:trPr>
        <w:tc>
          <w:tcPr>
            <w:tcW w:w="9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UMENTOS ANEXOS: (CÓPIAS ACOMPANHADAS DOS ORIGINAIS P/ AUTENTICAÇÃ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TO SOCIAL E ALTERAÇÕES;</w:t>
      </w:r>
    </w:p>
    <w:p>
      <w:pPr>
        <w:pStyle w:val="Normal"/>
        <w:rPr>
          <w:sz w:val="20"/>
        </w:rPr>
      </w:pPr>
      <w:r>
        <w:rPr>
          <w:sz w:val="20"/>
        </w:rPr>
        <w:t>COMPROVANTE DE ENDEREÇO;</w:t>
      </w:r>
    </w:p>
    <w:p>
      <w:pPr>
        <w:pStyle w:val="Normal"/>
        <w:rPr>
          <w:sz w:val="20"/>
        </w:rPr>
      </w:pPr>
      <w:r>
        <w:rPr>
          <w:sz w:val="20"/>
        </w:rPr>
        <w:t>BALANÇO 02 ÚLTIMOS ANOS;</w:t>
      </w:r>
    </w:p>
    <w:p>
      <w:pPr>
        <w:pStyle w:val="Normal"/>
        <w:rPr>
          <w:sz w:val="20"/>
        </w:rPr>
      </w:pPr>
      <w:r>
        <w:rPr>
          <w:sz w:val="20"/>
        </w:rPr>
        <w:t>BALANCETE RECENTE – DE 60 DIAS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o caso de Micro e Pequena Empresa (faturamento anual de até R$2.400.000,00) não haverá necessidade de apresentar os balanços e balancete. </w:t>
      </w:r>
    </w:p>
    <w:p>
      <w:pPr>
        <w:pStyle w:val="Normal"/>
        <w:rPr/>
      </w:pPr>
      <w:r>
        <w:rPr>
          <w:sz w:val="20"/>
        </w:rPr>
        <w:t>RELAÇÃO DE FATURAMENTO DOS ÚLTIMOS 12 MESES;</w:t>
      </w:r>
    </w:p>
    <w:p>
      <w:pPr>
        <w:pStyle w:val="Normal"/>
        <w:rPr>
          <w:sz w:val="20"/>
        </w:rPr>
      </w:pPr>
      <w:r>
        <w:rPr>
          <w:sz w:val="20"/>
        </w:rPr>
        <w:t>BENS MÓVEIS OU IMÓVEIS EM NOME DA EMPRESA (SE HOUV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0:00Z</dcterms:created>
  <dc:creator>Gabriel Clemente Barbosa</dc:creator>
  <dc:description/>
  <cp:keywords/>
  <dc:language>en-US</dc:language>
  <cp:lastModifiedBy>4404</cp:lastModifiedBy>
  <cp:lastPrinted>2003-05-28T13:57:00Z</cp:lastPrinted>
  <dcterms:modified xsi:type="dcterms:W3CDTF">2013-03-07T20:10:00Z</dcterms:modified>
  <cp:revision>2</cp:revision>
  <dc:subject/>
  <dc:title/>
</cp:coreProperties>
</file>