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8255</wp:posOffset>
            </wp:positionV>
            <wp:extent cx="2247265" cy="337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7" r="-1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0</wp:posOffset>
                </wp:positionH>
                <wp:positionV relativeFrom="paragraph">
                  <wp:posOffset>-81280</wp:posOffset>
                </wp:positionV>
                <wp:extent cx="3717925" cy="466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ÇÕES PARA CADASTRO OPERACIONAL – PESSOA FÍ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36.7pt;mso-wrap-distance-left:9.05pt;mso-wrap-distance-right:9.05pt;mso-wrap-distance-top:0pt;mso-wrap-distance-bottom:0pt;margin-top:-6.4pt;mso-position-vertical-relative:text;margin-left:1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ÇÕES PARA CADASTRO OPERACIONAL – PESSOA FÍS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Informações Confidenciais: Se o espaço não for suficiente em qualquer quadro, informar em uma relação à parte devidamente assinada.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5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ód. Agência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ência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egenda"/>
        <w:spacing w:before="120" w:after="0"/>
        <w:rPr/>
      </w:pPr>
      <w:r>
        <w:rPr/>
        <w:t>DADOS BÁSICOS DO TITULA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567"/>
        <w:gridCol w:w="141"/>
        <w:gridCol w:w="285"/>
        <w:gridCol w:w="141"/>
        <w:gridCol w:w="1560"/>
        <w:gridCol w:w="493"/>
        <w:gridCol w:w="357"/>
        <w:gridCol w:w="142"/>
        <w:gridCol w:w="709"/>
        <w:gridCol w:w="283"/>
        <w:gridCol w:w="425"/>
        <w:gridCol w:w="284"/>
        <w:gridCol w:w="142"/>
        <w:gridCol w:w="425"/>
        <w:gridCol w:w="207"/>
        <w:gridCol w:w="360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ódigo Siscad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me Complet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pelid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rau de instrução: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PF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/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ata de Nasimento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ocal de Nasciment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acionalidade</w:t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ata Naturização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e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Estado Civil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gime Casamento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º Depend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fissão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12_571100594"/>
            <w:bookmarkStart w:id="1" w:name="__Fieldmark__12_571100594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13_571100594"/>
            <w:bookmarkStart w:id="3" w:name="__Fieldmark__13_571100594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F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 Doc. Identificação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Document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rgão Expedido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Expedição</w:t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Pai</w:t>
            </w:r>
          </w:p>
        </w:tc>
      </w:tr>
      <w:tr>
        <w:trPr/>
        <w:tc>
          <w:tcPr>
            <w:tcW w:w="99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a Mãe</w:t>
            </w:r>
          </w:p>
        </w:tc>
      </w:tr>
      <w:tr>
        <w:trPr/>
        <w:tc>
          <w:tcPr>
            <w:tcW w:w="99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idência Atual </w:t>
            </w:r>
          </w:p>
        </w:tc>
      </w:tr>
      <w:tr>
        <w:trPr/>
        <w:tc>
          <w:tcPr>
            <w:tcW w:w="99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</w:tr>
      <w:tr>
        <w:trPr/>
        <w:tc>
          <w:tcPr>
            <w:tcW w:w="27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ular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Postal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/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o de Residência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 Residência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p/ correspondência</w:t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6_571100594"/>
            <w:bookmarkStart w:id="5" w:name="__Fieldmark__36_57110059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Própria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7_571100594"/>
            <w:bookmarkStart w:id="7" w:name="__Fieldmark__37_57110059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inanciada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8_571100594"/>
            <w:bookmarkStart w:id="9" w:name="__Fieldmark__38_57110059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Alugad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39_571100594"/>
            <w:bookmarkStart w:id="11" w:name="__Fieldmark__39_57110059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utra</w:t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40_571100594"/>
            <w:bookmarkStart w:id="13" w:name="__Fieldmark__40_57110059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sidencial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41_571100594"/>
            <w:bookmarkStart w:id="15" w:name="__Fieldmark__41_57110059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ercial</w:t>
            </w:r>
          </w:p>
        </w:tc>
      </w:tr>
      <w:tr>
        <w:trPr/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ência Anterior</w:t>
            </w:r>
          </w:p>
        </w:tc>
      </w:tr>
      <w:tr>
        <w:trPr/>
        <w:tc>
          <w:tcPr>
            <w:tcW w:w="99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o de Residência</w:t>
            </w:r>
          </w:p>
        </w:tc>
      </w:tr>
      <w:tr>
        <w:trPr/>
        <w:tc>
          <w:tcPr>
            <w:tcW w:w="27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DOS COMERCIAI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2835"/>
        <w:gridCol w:w="850"/>
        <w:gridCol w:w="1418"/>
        <w:gridCol w:w="65"/>
        <w:gridCol w:w="2061"/>
      </w:tblGrid>
      <w:tr>
        <w:trPr/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resa onde trabalh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Admissão</w:t>
            </w:r>
          </w:p>
        </w:tc>
      </w:tr>
      <w:tr>
        <w:trPr/>
        <w:tc>
          <w:tcPr>
            <w:tcW w:w="78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go/Função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de Trabalho/ Endereço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DADOS DO CÔNJUG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2"/>
        <w:gridCol w:w="284"/>
        <w:gridCol w:w="2551"/>
        <w:gridCol w:w="142"/>
        <w:gridCol w:w="709"/>
        <w:gridCol w:w="446"/>
        <w:gridCol w:w="121"/>
        <w:gridCol w:w="283"/>
        <w:gridCol w:w="851"/>
        <w:gridCol w:w="65"/>
        <w:gridCol w:w="2061"/>
      </w:tblGrid>
      <w:tr>
        <w:trPr/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</w:tr>
      <w:tr>
        <w:trPr/>
        <w:tc>
          <w:tcPr>
            <w:tcW w:w="6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Nascimento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ipo Doc. Identificaçã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do Document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Órgão Expedidor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Expedição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resa onde trabalh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Admissão</w:t>
            </w:r>
          </w:p>
        </w:tc>
      </w:tr>
      <w:tr>
        <w:trPr/>
        <w:tc>
          <w:tcPr>
            <w:tcW w:w="78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go/Função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 de Trabalho/ Endereço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ARTICIPAÇÃO EM FIRMA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1984"/>
        <w:gridCol w:w="141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 da Emp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NP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c. Capital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REFERÊNCIAS BANCÁRIA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44"/>
        <w:gridCol w:w="2200"/>
        <w:gridCol w:w="1984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./ Nome Ban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. Agênc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ncimento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REFERÊNCIAS COMERCIAI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306"/>
        <w:gridCol w:w="3381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/Empres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REFERÊNCIAS PESSOAI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306"/>
        <w:gridCol w:w="3381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/Empres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ARTÕES DE CRÉDI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306"/>
        <w:gridCol w:w="3381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 do Cartã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it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ncimento</w:t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ENS IMÓVEI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2"/>
        <w:gridCol w:w="3120"/>
        <w:gridCol w:w="1842"/>
        <w:gridCol w:w="567"/>
        <w:gridCol w:w="19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po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zaçã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/UF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16_571100594"/>
            <w:bookmarkStart w:id="17" w:name="__Fieldmark__116_571100594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Rural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17_571100594"/>
            <w:bookmarkStart w:id="19" w:name="__Fieldmark__117_571100594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Urbano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e Mercado R$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tório de Registr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e Regis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á ônus?</w:t>
            </w:r>
          </w:p>
        </w:tc>
      </w:tr>
      <w:tr>
        <w:trPr/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23_571100594"/>
            <w:bookmarkStart w:id="21" w:name="__Fieldmark__123_571100594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im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24_571100594"/>
            <w:bookmarkStart w:id="23" w:name="__Fieldmark__124_571100594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ã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po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zaçã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/UF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5_571100594"/>
            <w:bookmarkStart w:id="25" w:name="__Fieldmark__125_571100594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Rural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26_571100594"/>
            <w:bookmarkStart w:id="27" w:name="__Fieldmark__126_571100594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Urbano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e Mercado R$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tório de Registr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e Regis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á ônus?</w:t>
            </w:r>
          </w:p>
        </w:tc>
      </w:tr>
      <w:tr>
        <w:trPr/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32_571100594"/>
            <w:bookmarkStart w:id="29" w:name="__Fieldmark__132_571100594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im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33_571100594"/>
            <w:bookmarkStart w:id="31" w:name="__Fieldmark__133_571100594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ã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po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zaçã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/UF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34_571100594"/>
            <w:bookmarkStart w:id="33" w:name="__Fieldmark__134_571100594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Rural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35_571100594"/>
            <w:bookmarkStart w:id="35" w:name="__Fieldmark__135_571100594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Urbano</w:t>
            </w:r>
          </w:p>
        </w:tc>
        <w:tc>
          <w:tcPr>
            <w:tcW w:w="5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de Mercado R$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tório de Registr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de Regis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á ônus?</w:t>
            </w:r>
          </w:p>
        </w:tc>
      </w:tr>
      <w:tr>
        <w:trPr/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41_571100594"/>
            <w:bookmarkStart w:id="37" w:name="__Fieldmark__141_571100594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im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42_571100594"/>
            <w:bookmarkStart w:id="39" w:name="__Fieldmark__142_571100594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ã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BENS MÓVEIS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2245"/>
        <w:gridCol w:w="1061"/>
        <w:gridCol w:w="1653"/>
        <w:gridCol w:w="1653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éci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a/Model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 Fabr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Renav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Mercado R$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á Ônus?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148_571100594"/>
            <w:bookmarkStart w:id="41" w:name="__Fieldmark__148_571100594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im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149_571100594"/>
            <w:bookmarkStart w:id="43" w:name="__Fieldmark__149_571100594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ã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éci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a/Model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 Fabr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Renav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Mercado R$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á Ônus?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155_571100594"/>
            <w:bookmarkStart w:id="45" w:name="__Fieldmark__155_571100594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im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156_571100594"/>
            <w:bookmarkStart w:id="47" w:name="__Fieldmark__156_571100594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ã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éci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a/Model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 Fabr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Renava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or Mercado R$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á Ônus?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162_571100594"/>
            <w:bookmarkStart w:id="49" w:name="__Fieldmark__162_571100594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im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163_571100594"/>
            <w:bookmarkStart w:id="51" w:name="__Fieldmark__163_571100594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ão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DECLARAÇÃO/AUTORIZAÇÃ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claro que os presentes dados são verdadeiros e visam facilitar os processos de negociação e transações bancárias, pela antecipação de informações a meu respeito. Autorizo o arquivamento de meus dados básicos e de idoneidade no BANCO DA AMAZÔNIA S.A. e junto a entidades de proteção ao crédito conveniadas com essa Instituição, que poderão deles se utilizar,  respeitadas as disposições legais em vigo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zo, também, nos termos do Artigo 3º da Resolução nº 2.724, de 31.05.2000, do Conselho Monetário Nacional, o BANCO DA AMAZÖNIA S.A consultar as informações referentes à minha empresa, consolidadas em termos de saldos devedores e responsabilidades, integrantes do sistema central de risco de crédito, gerido pelo Banco Central do Brasil, pelo que por ser a presente autorização a manifestação fiel de minha livre vontade, firmo este documento, para os fins de direito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Local e Data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do Cliente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>
          <w:sz w:val="18"/>
        </w:rPr>
        <w:t xml:space="preserve">DOCUMENTOS NECESSÁRIOS </w:t>
      </w:r>
      <w:r>
        <w:rPr>
          <w:b w:val="false"/>
          <w:sz w:val="18"/>
        </w:rPr>
        <w:t>(anexar os seguintes documentos em cópias autenticadas ou com original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</w:rPr>
        <w:t>RG e CPF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Última Declaração de IRPF (completa com anexos e recibo de entrega), Contra-cheque ou Decor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</w:rPr>
        <w:t>Comprovante de Residência (conta de telefone, luz, etc.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rtidão de Casament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PF e RG cônjug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cumentos de Imóveis e outros bens (Escrituras, Títulos, DUT veículos, etc.).</w:t>
      </w:r>
    </w:p>
    <w:sectPr>
      <w:type w:val="continuous"/>
      <w:pgSz w:w="11906" w:h="16838"/>
      <w:pgMar w:left="1021" w:right="1021" w:gutter="0" w:header="0" w:top="56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sz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09:00Z</dcterms:created>
  <dc:creator>Gabriel Clemente Barbosa</dc:creator>
  <dc:description/>
  <cp:keywords/>
  <dc:language>en-US</dc:language>
  <cp:lastModifiedBy>4404</cp:lastModifiedBy>
  <cp:lastPrinted>2015-12-03T13:02:00Z</cp:lastPrinted>
  <dcterms:modified xsi:type="dcterms:W3CDTF">2015-12-03T16:02:00Z</dcterms:modified>
  <cp:revision>3</cp:revision>
  <dc:subject/>
  <dc:title/>
</cp:coreProperties>
</file>